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 12.03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4-08-501-64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Дејан Обрадовић ПР,Машинска обрада метала       „ТИМ ПАУК“ ул. Рајка Миловановића Ђоканца бр. 53  ;32300 Г.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пројекат:ПОСЛОВНО-ПРОИЗВОДНИ ОБЈЕКАТ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ЈМБГ:07049777783418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ПИБ:107654695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Мат.бр.62895071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Дејан Обрадовић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066/477-77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>office</w:t>
            </w:r>
            <w:r>
              <w:rPr/>
              <w:t>@timpack.rs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2. ДЕО </w:t>
            </w:r>
            <w:r>
              <w:rPr>
                <w:lang w:val="sr-Latn-RS"/>
              </w:rPr>
              <w:t xml:space="preserve"> 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I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Доказ о уплати Реп.адм. такс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Локацијски услови бр. 4-02-350-3/2023-156,од 05.12.2023.-ОУ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Катастарско-топографски план (</w:t>
            </w:r>
            <w:r>
              <w:rPr>
                <w:lang w:val="sr-Latn-RS"/>
              </w:rPr>
              <w:t>x2)</w:t>
            </w:r>
            <w:r>
              <w:rPr>
                <w:lang w:val="sr-RS"/>
              </w:rPr>
              <w:t xml:space="preserve">,од </w:t>
            </w:r>
            <w:r>
              <w:rPr>
                <w:lang w:val="sr-Latn-RS"/>
              </w:rPr>
              <w:t>IV 2023-„</w:t>
            </w:r>
            <w:r>
              <w:rPr>
                <w:lang w:val="sr-RS"/>
              </w:rPr>
              <w:t>ГЕОЕСТЕ“-Г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ДР-главна свеска и пројекат архитектуре,бр.33/23 од 02.10.2023.год.-„Биро за пројектовање Јасмине Ћосић ПР“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Решење да није потребна процена утицаја пројекта на животну средину,број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4-08-501-64/2024,од  03.04.202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1.03.2024.-Таковске нов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04.2024.-Таковске нов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3:00Z</dcterms:created>
  <dc:creator>user</dc:creator>
  <dc:description/>
  <cp:keywords/>
  <dc:language>en-US</dc:language>
  <cp:lastModifiedBy>Jasmina Carević</cp:lastModifiedBy>
  <dcterms:modified xsi:type="dcterms:W3CDTF">2024-04-04T07:04:00Z</dcterms:modified>
  <cp:revision>187</cp:revision>
  <dc:subject/>
  <dc:title>Eвиденциони лист</dc:title>
</cp:coreProperties>
</file>