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03.04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4-08-501-90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„SAGITTARIUS“D.O.O.  S</w:t>
            </w:r>
            <w:r>
              <w:rPr>
                <w:lang w:val="sr-Latn-RS"/>
              </w:rPr>
              <w:t>ubotica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ул. Рудић улица бр. 2; 24000 Суботица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 :ПОСТРОЈЕЊЕ ЗА ИЗРАДУ КОВЕРАТА 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0960325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МБ: 08715840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шифра:4690</w:t>
            </w:r>
          </w:p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  <w:lang w:val="sr-RS"/>
                </w:rPr>
                <w:t>-</w:t>
              </w:r>
              <w:r>
                <w:rPr>
                  <w:rStyle w:val="InternetLink"/>
                  <w:lang w:val="sr-Latn-RS"/>
                </w:rPr>
                <w:t>sagittariusns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</w:t>
            </w:r>
            <w:r>
              <w:rPr>
                <w:lang w:val="sr-RS"/>
              </w:rPr>
              <w:t>Зоран Куљић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021/6742-674,069/521-683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-Агенција „ГМ Брацо“ Брђани ,32300 Г.Милановац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одатци о носиоцу пројект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Доказ о уплати Реп.адм. 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4-08-501-90/2024,од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06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Таковске новине : од 11.04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спекција:Обавештење број 4-07-501-115/2024,од 13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Таковске новине : од 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авештење М.З. Брђани од 04.04.202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gittarius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4T12:27:00Z</dcterms:modified>
  <cp:revision>195</cp:revision>
  <dc:subject/>
  <dc:title>Eвиденциони лист</dc:title>
</cp:coreProperties>
</file>