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9.04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103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„СПЕКТАР“ ДОО Горњи 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ул. Рудничка б.б. ; 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 :Реконструкције пословног објекта бр. 3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0888650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М.Б. 07364407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шифра делатности: 2221</w:t>
            </w:r>
          </w:p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  <w:lang w:val="sr-RS"/>
                </w:rPr>
                <w:t>-</w:t>
              </w:r>
              <w:r>
                <w:rPr>
                  <w:rStyle w:val="InternetLink"/>
                  <w:lang w:val="sr-Latn-RS"/>
                </w:rPr>
                <w:t xml:space="preserve"> lela.milosavljevic</w:t>
              </w:r>
              <w:r>
                <w:rPr>
                  <w:rStyle w:val="InternetLink"/>
                </w:rPr>
                <w:t>@spektar.com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 xml:space="preserve"> Лела Милосављевић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063/632-381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Доказ о уплати Реп.адм. такс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Извод о регистрацији привредног субјекта –АП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Опис производног процес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Ажурирани план управљања отпадом , бр. 180/2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Лок.услови ,бр. 4-02-350-1/2024-15,од 20.02.2024.-О.У.  општине Г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 у погледу мера жаштите од пожара , бр. РОП-Г-МЛ-376-loch-2-hpap-1/24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Lagont :</w:t>
            </w:r>
            <w:r>
              <w:rPr>
                <w:lang w:val="sr-RS"/>
              </w:rPr>
              <w:t xml:space="preserve">фабрички круг и Хала 3, у </w:t>
            </w:r>
            <w:r>
              <w:rPr>
                <w:lang w:val="sr-Latn-RS"/>
              </w:rPr>
              <w:t>II 2024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Извештај о испитивању отпада бр. 2001240301/1, од 15.06.2020.-</w:t>
            </w:r>
            <w:r>
              <w:rPr>
                <w:lang w:val="sr-Latn-RS"/>
              </w:rPr>
              <w:t>ANAHEM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Извештај о мерењу емисије у ваздух , бр. 73092701,од 08.11.2023.-</w:t>
            </w:r>
            <w:r>
              <w:rPr>
                <w:lang w:val="sr-Latn-RS"/>
              </w:rPr>
              <w:t>ANAHEM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Пројекат архитектуре</w:t>
            </w:r>
            <w:r>
              <w:rPr>
                <w:lang w:val="sr-Latn-RS"/>
              </w:rPr>
              <w:t xml:space="preserve"> IDP</w:t>
            </w:r>
            <w:r>
              <w:rPr>
                <w:lang w:val="sr-RS"/>
              </w:rPr>
              <w:t xml:space="preserve"> бр. 073310323,од 03.2024.-</w:t>
            </w:r>
            <w:r>
              <w:rPr>
                <w:lang w:val="sr-Latn-RS"/>
              </w:rPr>
              <w:t>ARHIPLAN –G.M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4-08-501-103/2024,од 13.05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Таковске новине : од 25.04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аковске новине : од 16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 lela.milosavljevic@spekt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3:00Z</dcterms:created>
  <dc:creator>user</dc:creator>
  <dc:description/>
  <cp:keywords/>
  <dc:language>en-US</dc:language>
  <cp:lastModifiedBy>Jasmina Carević</cp:lastModifiedBy>
  <dcterms:modified xsi:type="dcterms:W3CDTF">2024-06-13T10:19:00Z</dcterms:modified>
  <cp:revision>198</cp:revision>
  <dc:subject/>
  <dc:title>Eвиденциони лист</dc:title>
</cp:coreProperties>
</file>