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jc w:val="center"/>
        <w:rPr>
          <w:b/>
          <w:b/>
          <w:lang w:val="sr-Latn-RS"/>
        </w:rPr>
      </w:pPr>
      <w:r>
        <w:rPr>
          <w:b/>
          <w:lang w:val="en-GB"/>
        </w:rPr>
        <w:t>E</w:t>
      </w:r>
      <w:r>
        <w:rPr>
          <w:b/>
          <w:lang w:val="sr-CS"/>
        </w:rPr>
        <w:t>виденциони лист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52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6120"/>
      </w:tblGrid>
      <w:tr>
        <w:trPr>
          <w:trHeight w:val="6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одлучивање о потреби процене утицај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CS"/>
              </w:rPr>
              <w:t>Примљен: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>17.05.2024.године.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Latn-RS"/>
              </w:rPr>
              <w:t xml:space="preserve">   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виденциони број захтев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>9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сије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4-08-501-153/20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2) адрес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3) подаци о регистрацији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CS"/>
              </w:rPr>
              <w:t>4) шифра делатности;</w:t>
            </w:r>
            <w:r>
              <w:rPr>
                <w:sz w:val="20"/>
                <w:szCs w:val="20"/>
                <w:lang w:val="sr-Latn-RS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5) контакт особа;</w:t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CS"/>
              </w:rPr>
              <w:t>6) телефон, факс, е-</w:t>
            </w:r>
            <w:r>
              <w:rPr>
                <w:sz w:val="20"/>
                <w:szCs w:val="20"/>
                <w:lang w:val="sr-Latn-CS"/>
              </w:rPr>
              <w:t>mail.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- Општина  Горњи Милановац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 ул. Таковска 2 ; 32300 Г.Милановац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пројекат : ИЗГРАДЊА БИОЛОШКОГ ПРЕЧИСТАЧА РУДНИК СА ОДВОДОМ ПРЕЧИШЋЕНЕ ВОДЕ </w:t>
            </w:r>
          </w:p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RS"/>
              </w:rPr>
              <w:t>-ПИБ: 102156105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М.Б. 07175221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 8411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lang w:val="sr-RS"/>
              </w:rPr>
              <w:t>-</w:t>
            </w:r>
            <w:r>
              <w:rPr>
                <w:lang w:val="sr-Latn-RS"/>
              </w:rPr>
              <w:t xml:space="preserve"> </w:t>
            </w:r>
            <w:hyperlink r:id="rId2">
              <w:r>
                <w:rPr>
                  <w:rStyle w:val="InternetLink"/>
                  <w:lang w:val="sr-Latn-RS"/>
                </w:rPr>
                <w:t>jelena.jovanovic</w:t>
              </w:r>
              <w:r>
                <w:rPr>
                  <w:rStyle w:val="InternetLink"/>
                </w:rPr>
                <w:t>@gornjimilanovacls.gov.rs</w:t>
              </w:r>
            </w:hyperlink>
            <w:r>
              <w:rPr/>
              <w:t xml:space="preserve"> 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 xml:space="preserve"> Јелена Јовановић</w:t>
            </w:r>
          </w:p>
          <w:p>
            <w:pPr>
              <w:pStyle w:val="Normal"/>
              <w:spacing w:lineRule="auto" w:line="480"/>
              <w:jc w:val="both"/>
              <w:rPr>
                <w:lang w:val="sr-RS"/>
              </w:rPr>
            </w:pPr>
            <w:r>
              <w:rPr>
                <w:lang w:val="sr-RS"/>
              </w:rPr>
              <w:t>- 032/515-0050</w:t>
            </w:r>
          </w:p>
          <w:p>
            <w:pPr>
              <w:pStyle w:val="Normal"/>
              <w:spacing w:lineRule="auto" w:line="480"/>
              <w:jc w:val="both"/>
              <w:rPr>
                <w:lang w:val="sr-Latn-RS"/>
              </w:rPr>
            </w:pPr>
            <w:r>
              <w:rPr>
                <w:lang w:val="sr-Latn-R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питник – Прилог 2 или 4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шљења или услови надлежних органа и организациј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а документација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/>
              <w:t>-</w:t>
            </w:r>
            <w:r>
              <w:rPr>
                <w:lang w:val="sr-RS"/>
              </w:rPr>
              <w:t>Захтев за одлучивање о потреби процене утицаја пројекта на жив.средину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RS"/>
              </w:rPr>
              <w:t xml:space="preserve">-прилог 1. и 2. ДЕО </w:t>
            </w:r>
            <w:r>
              <w:rPr>
                <w:lang w:val="sr-Latn-RS"/>
              </w:rPr>
              <w:t xml:space="preserve"> I </w:t>
            </w:r>
            <w:r>
              <w:rPr>
                <w:lang w:val="sr-RS"/>
              </w:rPr>
              <w:t>и</w:t>
            </w:r>
            <w:r>
              <w:rPr>
                <w:lang w:val="sr-Latn-RS"/>
              </w:rPr>
              <w:t xml:space="preserve"> II</w:t>
            </w:r>
            <w:r>
              <w:rPr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sr-RS"/>
              </w:rPr>
              <w:t>-Лок.услови ,бр. 4-02-350-1/2024-27,од 29.03.2024.-О.У.  општине Г.Милановац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Услови у погледу мера заштите од пожара ,бр. 07.32 број 217-3-1211/23, од 19.12.2023-МУП</w:t>
            </w:r>
          </w:p>
          <w:p>
            <w:pPr>
              <w:pStyle w:val="Normal"/>
              <w:jc w:val="both"/>
              <w:rPr>
                <w:lang w:val="sr-Latn-RS"/>
              </w:rPr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Услови за пројектовање: </w:t>
            </w:r>
            <w:r>
              <w:rPr>
                <w:lang w:val="sr-Latn-RS"/>
              </w:rPr>
              <w:t>ROP-G-ML-21512-LOCH-3-HPAP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-1/2024-JP put Srbija</w:t>
            </w:r>
          </w:p>
          <w:p>
            <w:pPr>
              <w:pStyle w:val="Normal"/>
              <w:jc w:val="both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>Услови и пројекат и прикључење:8Е.1.1.0-</w:t>
            </w:r>
            <w:r>
              <w:rPr>
                <w:lang w:val="sr-Latn-RS"/>
              </w:rPr>
              <w:t>D-07.06-70227-23,</w:t>
            </w:r>
            <w:r>
              <w:rPr>
                <w:lang w:val="sr-RS"/>
              </w:rPr>
              <w:t>у 17.02.2023.-ЕПС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 xml:space="preserve">-ТК услови, бр. 66712/3-2023,од 23.02.2023.-ТЕЛЕКОМ СРБИЈА 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-Технички услови бр.619/2, од 22.02.2023.-ЈКП Г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1)назив надлежног органа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      </w:t>
            </w:r>
            <w:r>
              <w:rPr>
                <w:sz w:val="20"/>
                <w:szCs w:val="20"/>
                <w:lang w:val="sr-CS"/>
              </w:rPr>
              <w:t>2)  датум и број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-Канцеларија за заштиту животне средине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Решење да није потребна процена утицаја пројекта на животну средину :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-4-08-501-153/2024,од 29.05.2024.године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јавност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достављању одлук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даци и документи о учешћу јавности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Latn-RS"/>
              </w:rPr>
              <w:t>-</w:t>
            </w:r>
            <w:r>
              <w:rPr>
                <w:lang w:val="sr-RS"/>
              </w:rPr>
              <w:t xml:space="preserve">Оглас о поднетом Захтеву: 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 xml:space="preserve">-„ЧАЧАНСКИ ГЛАС“ : од 17.05.2024.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Latn-RS"/>
              </w:rPr>
              <w:t>-O</w:t>
            </w:r>
            <w:r>
              <w:rPr>
                <w:lang w:val="sr-RS"/>
              </w:rPr>
              <w:t xml:space="preserve">глас о донетом Решењу: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-„ЧАЧАНСКИ ГЛАС“: од 30.05.2024.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Жалб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одлуке по жалб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лозима уз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ибављеним мишљењима на захтев за одређивање обима и садржаја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обиму и садржај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одлуци о садржају и обиму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ахтев носиоца пројекта за давање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удији о процени утицаја на животну средину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лозима уз захтев носица пројекта за  дава-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ње сагласности на студију о процени утицаја на животну средину.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 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правним и физичким лицима и стручњацима који су израдили студију о процени утицаја на животну средину</w:t>
            </w:r>
            <w:r>
              <w:rPr>
                <w:lang w:val="sr-CS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бавештавању о пријему студије о процени утицаја на животну средину, о заказивању и одржавању јавне расправе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носиоцу пројекта мишљења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ријему измењене и допуњене студије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 студије о процени утицаја на животну средину техничкој комисији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ештај техничке комисије и подаци о изменама и допунама студије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длука о давању/одбијању сагласности на студију о процени утицаја на 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достављању/објављивању одлуке о давању/одбијању сагласности на студију о процени утицаја наживотну средину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 и врем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на лица присутних током вршења инспекцијске контроле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чин вршења инспекцијске контрол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аписник и извршеној инспекцијској контроли;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жене мере;</w:t>
            </w:r>
          </w:p>
          <w:p>
            <w:pPr>
              <w:pStyle w:val="Normal"/>
              <w:ind w:left="360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речене санкције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влашћеном лицу и његов подпис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помена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lena.jovanovic@gornjimilanovacls.gov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53:00Z</dcterms:created>
  <dc:creator>user</dc:creator>
  <dc:description/>
  <cp:keywords/>
  <dc:language>en-US</dc:language>
  <cp:lastModifiedBy>Jasmina Carević</cp:lastModifiedBy>
  <dcterms:modified xsi:type="dcterms:W3CDTF">2024-06-13T10:55:00Z</dcterms:modified>
  <cp:revision>201</cp:revision>
  <dc:subject/>
  <dc:title>Eвиденциони лист</dc:title>
</cp:coreProperties>
</file>