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.05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157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Дејан Савић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Бошка Бухе бр.5;32300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пројекат:МАЛА СОЛАРНА (МСЕ) ЕЛЕКТРАНА НА ЗЕМЉИ „Дренова 1“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 ЈМБГ :2607968783415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069/55-78-00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lang w:val="sr-Latn-RS"/>
                </w:rPr>
                <w:t>dejan.savic</w:t>
              </w:r>
              <w:r>
                <w:rPr>
                  <w:rStyle w:val="InternetLink"/>
                </w:rPr>
                <w:t>@digitel.r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 xml:space="preserve"> Дејан Савић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одаци о инвеститору и пуномоћје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Лок.услови ,бр. 4-02-350-1/2024-43,од 15.04.2024.-О.У.  општине Г.Милановац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Идејно Решење бр. Пројекта 018/24,од </w:t>
            </w:r>
            <w:r>
              <w:rPr>
                <w:lang w:val="sr-Latn-RS"/>
              </w:rPr>
              <w:t>III 2024- Key4s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4-08-501-157/2024,од 04.06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„</w:t>
            </w:r>
            <w:r>
              <w:rPr>
                <w:lang w:val="sr-Latn-RS"/>
              </w:rPr>
              <w:t>Taковске новине</w:t>
            </w:r>
            <w:r>
              <w:rPr>
                <w:lang w:val="sr-RS"/>
              </w:rPr>
              <w:t xml:space="preserve">“ : од 23.05.2024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„Таковске новине “: од 06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savic@digitel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3:00Z</dcterms:created>
  <dc:creator>user</dc:creator>
  <dc:description/>
  <cp:keywords/>
  <dc:language>en-US</dc:language>
  <cp:lastModifiedBy>Jasmina Carević</cp:lastModifiedBy>
  <dcterms:modified xsi:type="dcterms:W3CDTF">2024-06-13T11:07:00Z</dcterms:modified>
  <cp:revision>204</cp:revision>
  <dc:subject/>
  <dc:title>Eвиденциони лист</dc:title>
</cp:coreProperties>
</file>