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Latn-RS"/>
        </w:rPr>
      </w:pPr>
      <w:r>
        <w:rPr>
          <w:b/>
          <w:lang w:val="en-GB"/>
        </w:rPr>
        <w:t>E</w:t>
      </w:r>
      <w:r>
        <w:rPr>
          <w:b/>
          <w:lang w:val="sr-CS"/>
        </w:rPr>
        <w:t>виденциони лист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612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одлучивање о потреби процене утицај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имљен: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23.05.2024.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они број захте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сије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-08-501-161/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) адрес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3) подаци о регистрацији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4) шифра делатности;</w:t>
            </w:r>
            <w:r>
              <w:rPr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) контакт особ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) телефон, факс, е-</w:t>
            </w:r>
            <w:r>
              <w:rPr>
                <w:sz w:val="20"/>
                <w:szCs w:val="20"/>
                <w:lang w:val="sr-Latn-CS"/>
              </w:rPr>
              <w:t>mail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 „ЛИКА“ ДОО Г.Милановац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Корчагинова 98;32300 Г.Милановац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пројекат: ВИШЕНАМЕНСКА АУТО-ПЕРИОНИЦА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sr-RS"/>
              </w:rPr>
              <w:t>-М.Б. 07370067; ПИБ: 101152318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шифра дел. 4941</w:t>
            </w:r>
          </w:p>
          <w:p>
            <w:pPr>
              <w:pStyle w:val="Normal"/>
              <w:spacing w:lineRule="auto" w:line="480"/>
              <w:jc w:val="both"/>
              <w:rPr>
                <w:lang w:val="sr-Latn-RS"/>
              </w:rPr>
            </w:pPr>
            <w:r>
              <w:rPr>
                <w:lang w:val="sr-RS"/>
              </w:rPr>
              <w:t>-Јелена Отовић</w:t>
            </w:r>
          </w:p>
          <w:p>
            <w:pPr>
              <w:pStyle w:val="Normal"/>
              <w:spacing w:lineRule="auto" w:line="480"/>
              <w:jc w:val="both"/>
              <w:rPr>
                <w:lang w:val="sr-Latn-RS"/>
              </w:rPr>
            </w:pPr>
            <w:r>
              <w:rPr>
                <w:lang w:val="sr-Latn-RS"/>
              </w:rPr>
              <w:t>-063/10-68-990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 office</w:t>
            </w:r>
            <w:r>
              <w:rPr/>
              <w:t xml:space="preserve">@lika.co.rs </w:t>
            </w:r>
          </w:p>
          <w:p>
            <w:pPr>
              <w:pStyle w:val="Normal"/>
              <w:spacing w:lineRule="auto" w:line="48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итник – Прилог 2 или 4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шљења или услови надлежних органа и организациј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а документациј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Захтев за одлучивање о потреби процене утицаја пројекта на жив.средин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илог 1. и 2. ДЕО </w:t>
            </w:r>
            <w:r>
              <w:rPr>
                <w:lang w:val="sr-Latn-RS"/>
              </w:rPr>
              <w:t xml:space="preserve"> I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Доказ о уплати Реп.адм.такс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Извод из регистра АПР-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Главна свеска бр. 05/2024,од </w:t>
            </w:r>
            <w:r>
              <w:rPr>
                <w:lang w:val="sr-Latn-RS"/>
              </w:rPr>
              <w:t xml:space="preserve"> IV 2024-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 xml:space="preserve"> ПРОСТОР“ Г.М.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-Пројекат архитектуре бр. 05/2024, од </w:t>
            </w:r>
            <w:r>
              <w:rPr>
                <w:lang w:val="sr-Latn-RS"/>
              </w:rPr>
              <w:t>IV 2024 „</w:t>
            </w:r>
            <w:r>
              <w:rPr>
                <w:lang w:val="sr-RS"/>
              </w:rPr>
              <w:t>ПРОСТОР“ Г.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Услови бр. 1585/2, од 29.04.2024.-ЈКП Г.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Кат.топ.план ,од 03.02.2024.-ГЕОЕСТЕ-Г.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Обавештење 07.32 бр.217-3-613/24, од 17.05.2024.-МУП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Технички услови ,бр. 05-03-4/392, од 24.05.2024.-СРБИЈАГАС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Лок.услови , бр. 4-02-350-1/2024-69, од 24.05.2024.-О.У. општине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)назив надлежног орган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2)  датум и број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Канцеларија за заштиту животне сред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ешење да није потребна процена утицаја пројекта на животну средину 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4-08-501-161/2024,од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0.06.2024.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јавност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достављању одлук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аци и документи о учешћу јавност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Оглас о поднетом Захтеву: 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„</w:t>
            </w:r>
            <w:r>
              <w:rPr>
                <w:lang w:val="sr-Latn-RS"/>
              </w:rPr>
              <w:t>Taковске новине</w:t>
            </w:r>
            <w:r>
              <w:rPr>
                <w:lang w:val="sr-RS"/>
              </w:rPr>
              <w:t xml:space="preserve">“ : од 30.05.2024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O</w:t>
            </w:r>
            <w:r>
              <w:rPr>
                <w:lang w:val="sr-RS"/>
              </w:rPr>
              <w:t xml:space="preserve">глас о донетом Решењу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„Таковске новине “: од </w:t>
            </w:r>
            <w:r>
              <w:rPr>
                <w:lang w:val="sr-Latn-RS"/>
              </w:rPr>
              <w:t>27</w:t>
            </w:r>
            <w:r>
              <w:rPr>
                <w:lang w:val="sr-RS"/>
              </w:rPr>
              <w:t>.06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алб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одлуке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ибављеним мишљењима на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обиму и садржај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одлуци о садржају и обим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давање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и о процени утицаја на животну средин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ма уз захтев носица пројекта за  дава-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ње сагласности на студију о процени утицаја на животну средин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авним и физичким лицима и стручњацима који су израдили студију о процени утицаја на животну средину</w:t>
            </w:r>
            <w:r>
              <w:rPr>
                <w:lang w:val="sr-CS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пријему студије о процени утицаја на животну средину, о заказивању и одржавању јавне расправ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носиоцу пројекта мишљења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јему измењене и допуњене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студије о процени утицаја на животну средину техничкој комисиј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техничке комисије и подаци о изменама и допунама студије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давању/одбијању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/објављивању одлуке о давању/одбијању сагласности на студију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врем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а лица присутних током вршења инспекцијске контрол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вршења инспекцијск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исник и извршеној инспекцијској контрол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ложене мер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ечене санкције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влашћеном лицу и његов подпи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53:00Z</dcterms:created>
  <dc:creator>user</dc:creator>
  <dc:description/>
  <cp:keywords/>
  <dc:language>en-US</dc:language>
  <cp:lastModifiedBy>ivana.adamovic</cp:lastModifiedBy>
  <dcterms:modified xsi:type="dcterms:W3CDTF">2025-02-04T12:38:00Z</dcterms:modified>
  <cp:revision>209</cp:revision>
  <dc:subject/>
  <dc:title>Eвиденциони лист</dc:title>
</cp:coreProperties>
</file>