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1</w:t>
            </w:r>
            <w:r>
              <w:rPr>
                <w:lang w:val="sr-Latn-RS"/>
              </w:rPr>
              <w:t>84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Раковић Александа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RS"/>
              </w:rPr>
              <w:t>-Гаврила Принципа бр.1;32300 Г.Милановац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>-пројекат: МАЛА СОЛАРНА ЕЛЕКТРАНА (МСЕ) НА ЗЕМЉИ „ГРАБОВИЦА 1“, СНАГЕ 150kW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ЈМБГ: 1503972783434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>-Александар Раковић,    Дарко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Latn-RS"/>
              </w:rPr>
              <w:t>-06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6961020               060/3456465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</w:t>
            </w:r>
            <w:r>
              <w:rPr>
                <w:lang w:val="sr-Latn-RS"/>
              </w:rPr>
              <w:t xml:space="preserve">прилог </w:t>
            </w:r>
            <w:r>
              <w:rPr>
                <w:lang w:val="sr-RS"/>
              </w:rPr>
              <w:t>2. и ДЕО</w:t>
            </w:r>
            <w:r>
              <w:rPr>
                <w:lang w:val="sr-Latn-RS"/>
              </w:rPr>
              <w:t xml:space="preserve"> 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Лок.услови , бр. 4-02-350-1/2024-71, од 04.06.2024.-О.У. општине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 за пројектовање и прикључење, бр.8Е1.10-Д-07.06-121712-23 од 26.05.2023.год. –ЕПС-ЕЛД Чач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ППуслови бр.07.32 број 217-3-688/24 од 03.06.2024 – МУП Чач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ДР, пројекат бр. 015/24 од маја 2024- АТАINŽENJERING Чач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4-08-501-184/2024 од 18.07.2024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достављено: 30.07.2024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достављен: 21.06.2024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објављен: 04.07.2024. –</w:t>
            </w:r>
            <w:r>
              <w:rPr>
                <w:lang w:val="sr-Latn-RS"/>
              </w:rPr>
              <w:t>T</w:t>
            </w:r>
            <w:r>
              <w:rPr>
                <w:lang w:val="sr-RS"/>
              </w:rPr>
              <w:t xml:space="preserve">АКОВСКЕ НОВ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достављен:30.07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бјављен: 01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5T10:38:00Z</dcterms:modified>
  <cp:revision>212</cp:revision>
  <dc:subject/>
  <dc:title>Eвиденциони лист</dc:title>
</cp:coreProperties>
</file>