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</w:t>
            </w:r>
            <w:r>
              <w:rPr>
                <w:lang w:val="sr-Latn-RS"/>
              </w:rPr>
              <w:t>257</w:t>
            </w:r>
            <w:r>
              <w:rPr>
                <w:lang w:val="sr-CS"/>
              </w:rPr>
              <w:t>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„ТЕЛЕКОМ СРБИЈА“ а.д. Београд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ул. Таковска бр.2;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1000 Београд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ојекат: РБСМТ „Горњи Милановац“ – 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                </w:t>
            </w:r>
            <w:r>
              <w:rPr>
                <w:lang w:val="sr-RS"/>
              </w:rPr>
              <w:t>CA02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CAU02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CAL02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CAO02</w:t>
            </w:r>
            <w:r>
              <w:rPr>
                <w:lang w:val="sr-Latn-RS"/>
              </w:rPr>
              <w:t xml:space="preserve"> CAJ02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>-ПИБ: 10</w:t>
            </w:r>
            <w:r>
              <w:rPr>
                <w:lang w:val="sr-Latn-RS"/>
              </w:rPr>
              <w:t>0002887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МБ: </w:t>
            </w:r>
            <w:r>
              <w:rPr>
                <w:lang w:val="sr-Latn-RS"/>
              </w:rPr>
              <w:t>17162543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Latn-RS"/>
              </w:rPr>
              <w:t>-шифра делатности:</w:t>
            </w:r>
            <w:r>
              <w:rPr>
                <w:lang w:val="sr-RS"/>
              </w:rPr>
              <w:t xml:space="preserve"> 61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RS"/>
              </w:rPr>
              <w:t>-Јелена Мавреновић: 064/6670456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jelenam@telekom.rs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>-Љиљана Гавриловић: 064/6531367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</w:t>
            </w:r>
            <w:r>
              <w:rPr>
                <w:lang w:val="sr-Latn-RS"/>
              </w:rPr>
              <w:t xml:space="preserve">прилог </w:t>
            </w:r>
            <w:r>
              <w:rPr>
                <w:lang w:val="sr-RS"/>
              </w:rPr>
              <w:t xml:space="preserve">2. ДЕ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Е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Стручна оцена оптерећења ж.с. у лок. зони РБСМТ број SOU-1678/24 ОД 09.08.2024. – ПМФ Универзитет Н.С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Решење бр. 4-06-501-282/2015 од 22.03.2016. О.У. општине Г. Милан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– употребна дозвола, бр. 251-02-59-02/2001-04 од 04.03.2003. Мин. Саобраћаја и телекомуникација –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Уговор о закупу – Анекс бр.1 , број 26811711-2017 од 19.07.2017. „Свин Г.М.“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 копија кат. плана, бр.01 бр.953-1/2017-208 од 23.06.2017.-РГЗ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Извод из листа непокретности бр. 952-1/2017-1914 од 23.06.2017. РГЗ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4-08-501-257/2024 од 14.10.2024.год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26.09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достављен: 23.09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31.10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достављен: 24.10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m@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5T11:38:00Z</dcterms:modified>
  <cp:revision>216</cp:revision>
  <dc:subject/>
  <dc:title>Eвиденциони лист</dc:title>
</cp:coreProperties>
</file>