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270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„</w:t>
            </w:r>
            <w:r>
              <w:rPr>
                <w:lang w:val="sr-Latn-RS"/>
              </w:rPr>
              <w:t>TETRA PAK PRODUCION</w:t>
            </w:r>
            <w:r>
              <w:rPr>
                <w:lang w:val="sr-RS"/>
              </w:rPr>
              <w:t>“ д.о.о.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ул. Милутина Миланковића бр.9ж;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1000 Беогр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Производни погон Гор. Миланова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-ул. Милојка Вељовића бр.55; 32300 Горњи Милановац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пројекат: ИНСТАЛАЦИЈА ОПРЕМЕ ЗА СЕЧЕЊЕ МАТЕРИЈАЛА ЗА ПАКОВАЊЕ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ПИБ: 10</w:t>
            </w:r>
            <w:r>
              <w:rPr>
                <w:lang w:val="sr-Latn-RS"/>
              </w:rPr>
              <w:t>0002</w:t>
            </w:r>
            <w:r>
              <w:rPr>
                <w:lang w:val="sr-RS"/>
              </w:rPr>
              <w:t>926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МБ: </w:t>
            </w:r>
            <w:r>
              <w:rPr>
                <w:lang w:val="sr-Latn-RS"/>
              </w:rPr>
              <w:t>1716</w:t>
            </w:r>
            <w:r>
              <w:rPr>
                <w:lang w:val="sr-RS"/>
              </w:rPr>
              <w:t>4627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-шифра делатности:</w:t>
            </w:r>
            <w:r>
              <w:rPr>
                <w:lang w:val="sr-RS"/>
              </w:rPr>
              <w:t xml:space="preserve"> 1721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Снежана Глишовић: 063/1021231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snezana.glisovic@tetrapak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прилог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>Локацијски услови бр.4-02-350-1/2024-149 од 02.10.2024. – О.</w:t>
            </w:r>
            <w:r>
              <w:rPr>
                <w:lang w:val="sr-RS"/>
              </w:rPr>
              <w:t>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ојекат архитектуре, бр. 077210424 од </w:t>
            </w:r>
            <w:r>
              <w:rPr>
                <w:lang w:val="sr-Latn-RS"/>
              </w:rPr>
              <w:t>IX  2024. – „АРХИПЛАН“</w:t>
            </w:r>
            <w:r>
              <w:rPr>
                <w:lang w:val="sr-RS"/>
              </w:rPr>
              <w:t xml:space="preserve"> д.о.о. Гор.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Лист непокретности бр. 51199 К.О.Г.Милановац –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ЕОПАК“ДОО Гор.Милановац, бр. 39/23 од 28.03.20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звод из АПР-а од 13.08.2024. – АПР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о употреби објекта, бр. 3-351-387/78 од 31.08.1979.- С.О.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270/2024 од 06.11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17.10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14.10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14.1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остављен: 08.11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glisovic@tetrap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5T12:51:00Z</dcterms:modified>
  <cp:revision>220</cp:revision>
  <dc:subject/>
  <dc:title>Eвиденциони лист</dc:title>
</cp:coreProperties>
</file>