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3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</w:t>
            </w:r>
            <w:r>
              <w:rPr>
                <w:lang w:val="sr-Latn-RS"/>
              </w:rPr>
              <w:t>291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„</w:t>
            </w:r>
            <w:r>
              <w:rPr>
                <w:lang w:val="sr-Latn-RS"/>
              </w:rPr>
              <w:t>TETRA PAK PRODUCION</w:t>
            </w:r>
            <w:r>
              <w:rPr>
                <w:lang w:val="sr-RS"/>
              </w:rPr>
              <w:t>“ д.о.о.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ул. Милутина Миланковића бр.9ж;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1000 Беогр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>Производни погон Гор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иланова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>-ул. Милојка Вељовића бр.55; 32300 Горњи Милановац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-Пројекат: Промена технологије израде штампарске форме- клишеа – сува производња без коришћења органских растварача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ПИБ: 10</w:t>
            </w:r>
            <w:r>
              <w:rPr>
                <w:lang w:val="sr-Latn-RS"/>
              </w:rPr>
              <w:t>0002</w:t>
            </w:r>
            <w:r>
              <w:rPr>
                <w:lang w:val="sr-RS"/>
              </w:rPr>
              <w:t>926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МБ: </w:t>
            </w:r>
            <w:r>
              <w:rPr>
                <w:lang w:val="sr-Latn-RS"/>
              </w:rPr>
              <w:t>1716</w:t>
            </w:r>
            <w:r>
              <w:rPr>
                <w:lang w:val="sr-RS"/>
              </w:rPr>
              <w:t>4627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Latn-RS"/>
              </w:rPr>
              <w:t>-шифра делатности:</w:t>
            </w:r>
            <w:r>
              <w:rPr>
                <w:lang w:val="sr-RS"/>
              </w:rPr>
              <w:t xml:space="preserve"> 1721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Снежана Глишовић: 063/1021231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snezana.glisovic@tetrapak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</w:t>
            </w:r>
            <w:r>
              <w:rPr>
                <w:lang w:val="sr-Latn-RS"/>
              </w:rPr>
              <w:t xml:space="preserve">прилог </w:t>
            </w:r>
            <w:r>
              <w:rPr>
                <w:lang w:val="sr-RS"/>
              </w:rPr>
              <w:t xml:space="preserve">2. ДЕ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вод о регистрацији од 13.08.2024. – АП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Лист непокретности бр. 51199, бр.39/23 од 28.03.2023. – ГЕОПАК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бр. 4-06-351-3582 од 05.12.2011. – О.У. општине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бр. 6962/07-2 од 07.08.2007. – МУП РС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бр. 1041/2 од 19.05.2011. - МУП РС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бр. 3-351-85/78 од 14.04.1978. – СО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 о употреби објекта, бр. 3-351-387/78 од 31.08.1979.- С.О.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, бр. 4-08-501-999/2018 од 30.10.2018.- О.У. општине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, бр. 4-06-501-137/10 од 27.12.2010. - О.У. општине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Решење, бр. 4-08-501-926/2018 од 28.08.2018. - О.У. општине Г.М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Извештај - ВОДЕ, бр. 14082903-2 од 13.09.2024. – АНАХЕМ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звештај – ВАЗДУХ, бр. 74060401 од 13.06.2024. - АНАХЕМ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звештај – БУКА, бр. 92032201 од 26.03.2022. - АНАХЕМ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4-08-501-291/2024 од 20.11.2024.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07.11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 04.11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05.12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достављен: 03.12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glisovic@tetrapa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5T13:17:00Z</dcterms:modified>
  <cp:revision>220</cp:revision>
  <dc:subject/>
  <dc:title>Eвиденциони лист</dc:title>
</cp:coreProperties>
</file>