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292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ВАЛИТЕТ“</w:t>
            </w:r>
            <w:r>
              <w:rPr>
                <w:lang w:val="sr-RS"/>
              </w:rPr>
              <w:t xml:space="preserve"> А.Д. Ниш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Булевар Светог цара Константина 82-86;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18000 Ниш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„А1 Srbija“ д.о.о. Беогр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 xml:space="preserve">-ул. Милутина Миланковића 1ж; 11070 Нови Београ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 xml:space="preserve">-Пројекат: </w:t>
            </w:r>
            <w:r>
              <w:rPr>
                <w:lang w:val="sr-Latn-RS"/>
              </w:rPr>
              <w:t>RBSMT „KG3435.07 CA_Gornji_Milanovac 5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Latn-RS"/>
              </w:rPr>
              <w:t>-шифра делатности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6110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ПИБ: </w:t>
            </w:r>
            <w:r>
              <w:rPr>
                <w:lang w:val="sr-Latn-RS"/>
              </w:rPr>
              <w:t>104704549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МБ: </w:t>
            </w:r>
            <w:r>
              <w:rPr>
                <w:lang w:val="sr-Latn-RS"/>
              </w:rPr>
              <w:t>20220023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МБ: 07302606, ПИБ: 100615217 („КВАЛИТЕТ“ А.Д.)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Latn-RS"/>
              </w:rPr>
              <w:t>-Јаков Стељић: 060/6050976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zivotnasredinavip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sr-Latn-RS"/>
                </w:rPr>
                <w:t>bratislav.trajkovic@kvalitet.co.r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анислав Мрдак </w:t>
            </w:r>
            <w:hyperlink r:id="rId4">
              <w:r>
                <w:rPr>
                  <w:rStyle w:val="InternetLink"/>
                  <w:lang w:val="sr-Latn-RS"/>
                </w:rPr>
                <w:t>b.mrdak@A1.r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Специјално пуномоћје, бр.А24927 од 01.07.2024. – А1 Srbij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Макро и микро локација – приказ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ДР, бр. IR03 и IR04, од 05.2024.-ПРО „ЛОРА“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Стручна оцена оптерећења животне средине у лок.зон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RBSMT „KG3435.07 CA_Gornji_Milanovac 5</w:t>
            </w:r>
            <w:r>
              <w:rPr>
                <w:lang w:val="sr-RS"/>
              </w:rPr>
              <w:t xml:space="preserve">, бр. 072401480Н са извештајем о испитивању, бр. 072401480Н од 02.12.2024. - </w:t>
            </w:r>
            <w:r>
              <w:rPr>
                <w:lang w:val="sr-Latn-RS"/>
              </w:rPr>
              <w:t>„KВАЛИТЕТ“</w:t>
            </w:r>
            <w:r>
              <w:rPr>
                <w:lang w:val="sr-RS"/>
              </w:rPr>
              <w:t xml:space="preserve"> А.Д. Ни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292/2024 од 03.12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14.1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стављен: 05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12.12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остављен: 04.12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otnasredinavip@gmail.com" TargetMode="External"/><Relationship Id="rId3" Type="http://schemas.openxmlformats.org/officeDocument/2006/relationships/hyperlink" Target="mailto:bratislav.trajkovic@kvalitet.co.rs" TargetMode="External"/><Relationship Id="rId4" Type="http://schemas.openxmlformats.org/officeDocument/2006/relationships/hyperlink" Target="mailto:b.mrdak@A1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4:08:00Z</dcterms:modified>
  <cp:revision>222</cp:revision>
  <dc:subject/>
  <dc:title>Eвиденциони лист</dc:title>
</cp:coreProperties>
</file>