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lang w:val="sr-Latn-RS"/>
        </w:rPr>
      </w:pPr>
      <w:r>
        <w:rPr>
          <w:b/>
          <w:lang w:val="en-GB"/>
        </w:rPr>
        <w:t>E</w:t>
      </w:r>
      <w:r>
        <w:rPr>
          <w:b/>
          <w:lang w:val="sr-CS"/>
        </w:rPr>
        <w:t>виденциони лист</w:t>
      </w:r>
      <w:r>
        <w:rPr>
          <w:b/>
          <w:lang w:val="sr-Latn-R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6120"/>
      </w:tblGrid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носиоца пројекта за одлучивање о потреби процене утицај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имљен:</w:t>
            </w:r>
            <w:r>
              <w:rPr>
                <w:lang w:val="sr-Latn-RS"/>
              </w:rPr>
              <w:t xml:space="preserve"> 20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.2024.године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иденциони број захтев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досије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-08-501-</w:t>
            </w:r>
            <w:r>
              <w:rPr>
                <w:lang w:val="sr-Latn-RS"/>
              </w:rPr>
              <w:t>308</w:t>
            </w:r>
            <w:r>
              <w:rPr>
                <w:lang w:val="sr-CS"/>
              </w:rPr>
              <w:t>/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односиоцу захтева/носиоцу пројект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1) име/назив предузећ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2) адрес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3) подаци о регистрацији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4) шифра делатности;</w:t>
            </w:r>
            <w:r>
              <w:rPr>
                <w:sz w:val="20"/>
                <w:szCs w:val="20"/>
                <w:lang w:val="sr-Latn-RS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5) контакт особ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6) телефон, факс, е-</w:t>
            </w:r>
            <w:r>
              <w:rPr>
                <w:sz w:val="20"/>
                <w:szCs w:val="20"/>
                <w:lang w:val="sr-Latn-CS"/>
              </w:rPr>
              <w:t>mail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-„DIS Niskogradnja“</w:t>
            </w:r>
            <w:r>
              <w:rPr>
                <w:lang w:val="sr-RS"/>
              </w:rPr>
              <w:t xml:space="preserve"> ДОО Ваљево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>-ул. Јустина Поповића бр.19; 14000 Ваљево</w:t>
            </w:r>
          </w:p>
          <w:p>
            <w:pPr>
              <w:pStyle w:val="Normal"/>
              <w:spacing w:lineRule="auto" w:line="360"/>
              <w:jc w:val="both"/>
              <w:rPr>
                <w:lang w:val="sr-Latn-RS"/>
              </w:rPr>
            </w:pPr>
            <w:r>
              <w:rPr>
                <w:lang w:val="sr-RS"/>
              </w:rPr>
              <w:t>-Пројекат: ПРОИЗВОДНО ПОСЛОВНИ ОБЈЕКАТ ХЛАДЊАЧА СА ПРЕРАДОМ ВОЋА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-ПИБ: </w:t>
            </w:r>
            <w:r>
              <w:rPr>
                <w:lang w:val="sr-Latn-RS"/>
              </w:rPr>
              <w:t>10</w:t>
            </w:r>
            <w:r>
              <w:rPr>
                <w:lang w:val="sr-RS"/>
              </w:rPr>
              <w:t>1902692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>-МБ: 06599303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>Тел.</w:t>
            </w:r>
            <w:r>
              <w:rPr>
                <w:lang w:val="sr-Latn-RS"/>
              </w:rPr>
              <w:t xml:space="preserve"> 0</w:t>
            </w:r>
            <w:r>
              <w:rPr>
                <w:lang w:val="sr-RS"/>
              </w:rPr>
              <w:t>14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240023</w:t>
            </w:r>
          </w:p>
          <w:p>
            <w:pPr>
              <w:pStyle w:val="Normal"/>
              <w:spacing w:lineRule="auto" w:line="360"/>
              <w:jc w:val="both"/>
              <w:rPr>
                <w:lang w:val="sr-Latn-RS"/>
              </w:rPr>
            </w:pPr>
            <w:hyperlink r:id="rId2">
              <w:r>
                <w:rPr>
                  <w:rStyle w:val="InternetLink"/>
                  <w:lang w:val="sr-Latn-RS"/>
                </w:rPr>
                <w:t>disniskogradnja.vera@gmail.com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Latn-RS"/>
              </w:rPr>
              <w:t>В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лозима уз захтев носиоца пројект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итник – Прилог 2 или 4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шљења или услови надлежних органа и организациј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га документациј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-</w:t>
            </w:r>
            <w:r>
              <w:rPr>
                <w:lang w:val="sr-RS"/>
              </w:rPr>
              <w:t>Захтев за одлучивање о потреби процене утицаја пројекта на жив.средину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-прилог 1. и 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2. ДЕО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и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ЕО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са прилозим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>Доказ о уплати Реп.адм.такс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Извод из Катастра од 20.11.2024. – РГЗ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-Локацијски услови, бр. 4-02-350-1/2024-125 од 30.08.2024. – О.У. општине Г.М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Технилки услови, бр.2913/2 од 28.08.2014. – ЈКП Г.М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Копија Катастарског плана, бр. 952-04-140-16828/2024 од 14.082024. – РГЗ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Услови, бр. 8Е1.1.0-D-0706-382047-24 од 28.08.2024. –ЕПС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Услови о пролазу и купопродаји, од 01. и 08.08.202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-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потреби процене утицај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)назив надлежног орган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</w:t>
            </w:r>
            <w:r>
              <w:rPr>
                <w:sz w:val="20"/>
                <w:szCs w:val="20"/>
                <w:lang w:val="sr-CS"/>
              </w:rPr>
              <w:t>2)  датум и број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Канцеларија за заштиту животне средин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Решење да није потребна процена утицаја пројекта на животну средину 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4-08-501-308/2024 од 04.12.2024.годи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јавности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 достављању одлуке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даци и документи о учешћу јавности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 xml:space="preserve">Оглас о поднетом Захтеву: 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ЧАЧАНСКИ ГЛАС“ од 22.11.202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(достављен: 20.11.2024.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-O</w:t>
            </w:r>
            <w:r>
              <w:rPr>
                <w:lang w:val="sr-RS"/>
              </w:rPr>
              <w:t xml:space="preserve">глас о донетом Решењу: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ЧАЧАНСКИ ГЛАС“ од 06.12.202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достављен: 04.12.2024.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Жалб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по жалб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одлуке по жалб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лозима уз 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прибављеним мишљењима на 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обиму и садржају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о одлуци о садржају и обиму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носиоца пројекта за давање сагласности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удији о процени утицаја на животну средину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лозима уз захтев носица пројекта за  дава-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ње сагласности на студију о процени утицаја на животну средину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правним и физичким лицима и стручњацима који су израдили студију о процени утицаја на животну средину</w:t>
            </w:r>
            <w:r>
              <w:rPr>
                <w:lang w:val="sr-CS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о пријему студије о процени утицаја на животну средину, о заказивању и одржавању јавне расправ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носиоцу пројекта мишљења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јему измењене и допуњене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студије о процени утицаја на животну средину техничкој комисиј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ј техничке комисије и подаци о изменама и допунама студије о процени утицаја на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давању/одбијању сагласности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/објављивању одлуке о давању/одбијању сагласности на студију о процени утицаја на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инспекцијској контроли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и време контрол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на лица присутних током вршења инспекцијске контроле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чин вршења инспекцијске контрол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писник и извршеној инспекцијској контроли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ложене мер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ечене санкције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влашћеном лицу и његов подпис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помен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niskogradnja.ve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53:00Z</dcterms:created>
  <dc:creator>user</dc:creator>
  <dc:description/>
  <cp:keywords/>
  <dc:language>en-US</dc:language>
  <cp:lastModifiedBy>ivana.adamovic</cp:lastModifiedBy>
  <dcterms:modified xsi:type="dcterms:W3CDTF">2025-02-06T11:09:00Z</dcterms:modified>
  <cp:revision>224</cp:revision>
  <dc:subject/>
  <dc:title>Eвиденциони лист</dc:title>
</cp:coreProperties>
</file>