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27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t>Датум: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3.0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ЕЧНИ </w:t>
      </w:r>
      <w:r>
        <w:rPr>
          <w:rFonts w:cs="Arial" w:ascii="Arial" w:hAnsi="Arial"/>
          <w:sz w:val="28"/>
          <w:szCs w:val="28"/>
        </w:rPr>
        <w:t>ИЗВЕШТАЈ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КОНТРОЛИ  КВАЛИТЕТА  ВАЗДУХА НА  ПОДРУЧЈУ </w:t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</w:rPr>
        <w:t xml:space="preserve">OПШТИНЕ ГОРЊИ МИЛАНОВАЦ  </w:t>
      </w:r>
      <w:r>
        <w:rPr>
          <w:rFonts w:cs="Arial" w:ascii="Arial" w:hAnsi="Arial"/>
          <w:sz w:val="28"/>
          <w:szCs w:val="28"/>
          <w:lang w:val="sr-CS"/>
        </w:rPr>
        <w:t>ЗА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 ЈАНУАР 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ГОДИНЕ</w:t>
      </w:r>
    </w:p>
    <w:p>
      <w:pPr>
        <w:pStyle w:val="Normal"/>
        <w:tabs>
          <w:tab w:val="clear" w:pos="720"/>
          <w:tab w:val="left" w:pos="2596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АЧАК,</w:t>
      </w:r>
    </w:p>
    <w:p>
      <w:pPr>
        <w:sectPr>
          <w:headerReference w:type="default" r:id="rId2"/>
          <w:type w:val="nextPage"/>
          <w:pgSz w:w="11906" w:h="16838"/>
          <w:pgMar w:left="851" w:right="902" w:gutter="0" w:header="720" w:top="851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Фебруар</w:t>
      </w:r>
      <w:r>
        <w:rPr>
          <w:rFonts w:cs="Arial" w:ascii="Arial" w:hAnsi="Arial"/>
          <w:sz w:val="22"/>
          <w:szCs w:val="22"/>
          <w:lang w:val="sr-CS"/>
        </w:rPr>
        <w:t>,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ГАЂУЈУЋЕ МАТЕРИЈЕ КОЈЕ СЕ ПРА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квалитета ваздуха врши се применом критеријума за одређивање концентрације S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N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чађи ,</w:t>
      </w:r>
      <w:r>
        <w:rPr>
          <w:rFonts w:cs="Arial" w:ascii="Arial" w:hAnsi="Arial"/>
          <w:sz w:val="22"/>
          <w:szCs w:val="22"/>
          <w:lang w:val="sr-Latn-CS"/>
        </w:rPr>
        <w:t xml:space="preserve"> укупних таложних материја и тешких метала у њ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 олово, кадмијум, никал, арсен и жива</w:t>
      </w:r>
      <w:r>
        <w:rPr>
          <w:rFonts w:cs="Arial" w:ascii="Arial" w:hAnsi="Arial"/>
          <w:sz w:val="22"/>
          <w:szCs w:val="22"/>
          <w:lang w:val="sr-CS"/>
        </w:rPr>
        <w:t>). Квалитет ваздуха се прати у току периода од једне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РУЧЈЕ НА КОЈЕМ СЕ СПРОВОДИ МОНИТОРИНГ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иторија Општине Горњи Милановац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0"/>
        <w:ind w:left="1800" w:hanging="145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ална урбана зона града (мерно место “Општинска управа”) -ул.Т.Матијевића бр.4.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СКИ ОКВИР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 заштити ваздуха („Службени гласник РС“ ,број 36/09, 10/13), Уредба о условима за мониторинг и захтевима квалитета ваздуха („Службени гласник РС“ ,број 11/10, 75/10 и 63/13)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РЕЗУЛТАТИ МЕРЕЊ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ултати мерења приказани су табеларно у прилог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ЕВАЛУАЦИЈА РЕЗУЛТАТА МЕРЕЊ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Током месеца јану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, измерене су следеће вредности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сумпор диоксида, чађи</w:t>
      </w:r>
      <w:r>
        <w:rPr>
          <w:rFonts w:cs="Arial" w:ascii="Arial" w:hAnsi="Arial"/>
          <w:sz w:val="22"/>
          <w:szCs w:val="22"/>
          <w:lang w:val="sr-Latn-C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азотових оксида 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    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.  Приказ средњих месечних вредности испитиваних  загађујућих материја на подручју Општине Г.Милановац за јануа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sz w:val="22"/>
          <w:szCs w:val="22"/>
          <w:lang w:val="sr-RS"/>
        </w:rPr>
        <w:t>5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3286"/>
      </w:tblGrid>
      <w:tr>
        <w:trPr>
          <w:trHeight w:val="9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умпор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Гранична вредност (ГВ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ђ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звољ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едност (МД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50 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зот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Гранична вредност (Г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8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еранта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Толерант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„Општинска управа“-ул.Т.Матијевића б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6,10 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,37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,23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3 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мпор-диоксида  </w:t>
      </w:r>
      <w:r>
        <w:rPr>
          <w:rFonts w:cs="Arial" w:ascii="Arial" w:hAnsi="Arial"/>
          <w:b/>
          <w:bCs/>
          <w:u w:val="single"/>
          <w:lang w:val="sr-Latn-CS"/>
        </w:rPr>
        <w:t>S</w:t>
      </w:r>
      <w:r>
        <w:rPr>
          <w:rFonts w:cs="Arial" w:ascii="Arial" w:hAnsi="Arial"/>
          <w:b/>
          <w:bCs/>
          <w:u w:val="single"/>
          <w:lang w:val="sr-CS"/>
        </w:rPr>
        <w:t>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сумпор-диоксида у току месеца јану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Измерене вредности чађ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чађи у току месеца јану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године биле су </w:t>
      </w:r>
      <w:r>
        <w:rPr>
          <w:rFonts w:cs="Arial" w:ascii="Arial" w:hAnsi="Arial"/>
          <w:sz w:val="22"/>
          <w:szCs w:val="22"/>
          <w:lang w:val="sr-RS"/>
        </w:rPr>
        <w:t>испод</w:t>
      </w:r>
      <w:r>
        <w:rPr>
          <w:rFonts w:cs="Arial" w:ascii="Arial" w:hAnsi="Arial"/>
          <w:sz w:val="22"/>
          <w:szCs w:val="22"/>
          <w:lang w:val="sr-CS"/>
        </w:rPr>
        <w:t xml:space="preserve"> максимално дозвољене </w:t>
      </w:r>
      <w:r>
        <w:rPr>
          <w:rFonts w:cs="Arial" w:ascii="Arial" w:hAnsi="Arial"/>
          <w:sz w:val="22"/>
          <w:szCs w:val="22"/>
          <w:lang w:val="sr-RS"/>
        </w:rPr>
        <w:t>вредности на овом мерном</w:t>
      </w:r>
      <w:r>
        <w:rPr>
          <w:rFonts w:cs="Arial" w:ascii="Arial" w:hAnsi="Arial"/>
          <w:sz w:val="22"/>
          <w:szCs w:val="22"/>
          <w:lang w:val="sr-Latn-RS"/>
        </w:rPr>
        <w:t xml:space="preserve"> мест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азот-диоксида  </w:t>
      </w:r>
      <w:r>
        <w:rPr>
          <w:rFonts w:cs="Arial" w:ascii="Arial" w:hAnsi="Arial"/>
          <w:b/>
          <w:bCs/>
          <w:u w:val="single"/>
          <w:lang w:val="sr-CS"/>
        </w:rPr>
        <w:t>N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азот-диоксида у току месеца јану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с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1 </w:t>
      </w:r>
      <w:r>
        <w:rPr>
          <w:rFonts w:cs="Arial" w:ascii="Arial" w:hAnsi="Arial"/>
          <w:sz w:val="22"/>
          <w:szCs w:val="22"/>
          <w:lang w:val="sr-CS"/>
        </w:rPr>
        <w:t>дана у току месеца јануар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 и исте су 11 дана прелазиле граничне вредности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2,5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нису мерене  у току месеца јануар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укупних таложних материја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2.  Приказ средњих месечних вредности укупних таложних материја на подручју Општине Горњи Милановац за </w:t>
      </w:r>
      <w:r>
        <w:rPr>
          <w:rFonts w:cs="Arial" w:ascii="Arial" w:hAnsi="Arial"/>
          <w:b w:val="false"/>
          <w:sz w:val="22"/>
          <w:szCs w:val="22"/>
          <w:lang w:val="sr-CS"/>
        </w:rPr>
        <w:t>јануар 2025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2436"/>
      </w:tblGrid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е таложн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Максимално дозвољена  вредност (МД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bscript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  „Општинска   управа“-ул.Т.Матијевића бр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9,6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3,70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5,90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рене вредности укупних таложних материја у току </w:t>
      </w:r>
      <w:r>
        <w:rPr>
          <w:rFonts w:cs="Arial" w:ascii="Arial" w:hAnsi="Arial"/>
          <w:sz w:val="22"/>
          <w:szCs w:val="22"/>
          <w:lang w:val="sr-RS"/>
        </w:rPr>
        <w:t xml:space="preserve">месеца </w:t>
      </w:r>
      <w:r>
        <w:rPr>
          <w:rFonts w:cs="Arial" w:ascii="Arial" w:hAnsi="Arial"/>
          <w:sz w:val="22"/>
          <w:szCs w:val="22"/>
          <w:lang w:val="sr-CS"/>
        </w:rPr>
        <w:t xml:space="preserve">јануар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од максимално дозвољене вредности од 450 </w:t>
      </w:r>
      <w:r>
        <w:rPr>
          <w:rFonts w:cs="Arial" w:ascii="Arial" w:hAnsi="Arial"/>
          <w:bCs/>
          <w:sz w:val="22"/>
          <w:szCs w:val="22"/>
          <w:lang w:val="sr-CS"/>
        </w:rPr>
        <w:t>μg/m</w:t>
      </w:r>
      <w:r>
        <w:rPr>
          <w:rFonts w:cs="Arial" w:ascii="Arial" w:hAnsi="Arial"/>
          <w:bCs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/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Вредности мерених параметара из таложних материја на мерном месту дате су у табели у прилогу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вај извештај садржи статистичку обраду концентрација свих горе наведених загађивача за месец  </w:t>
      </w:r>
      <w:r>
        <w:rPr>
          <w:rFonts w:cs="Arial" w:ascii="Arial" w:hAnsi="Arial"/>
          <w:sz w:val="22"/>
          <w:szCs w:val="22"/>
          <w:lang w:val="sr-CS"/>
        </w:rPr>
        <w:t>јануа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и статистички обрађене податке концентрација из дневних мерења током месеца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есечни извештаји у штампаном облику достављају се Општини Горњи Милановац, Канцеларији за заштиту животне средине, Општинској инспекцији за заштиту животне средине, Министарству  заштите животне средине и Институту за јавно здравље Србије „ Др Милан Јовановић Батут“.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76"/>
      </w:tblGrid>
      <w:tr>
        <w:trPr>
          <w:trHeight w:val="6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ind w:left="230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ЧЕЛНИК ЦЕНТ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 ХИГИЈЕНУ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ХУМАНУ ЕКОЛОГИЈУ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ка Леваја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пец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игије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02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ind w:right="-142" w:hanging="0"/>
      <w:rPr>
        <w:rFonts w:ascii="Verdana" w:hAnsi="Verdana" w:cs="Verdana"/>
        <w:sz w:val="8"/>
      </w:rPr>
    </w:pPr>
    <w:r>
      <w:rPr/>
      <w:drawing>
        <wp:inline distT="0" distB="0" distL="0" distR="0">
          <wp:extent cx="101536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5405</wp:posOffset>
              </wp:positionH>
              <wp:positionV relativeFrom="paragraph">
                <wp:posOffset>-14605</wp:posOffset>
              </wp:positionV>
              <wp:extent cx="298450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sr-Latn-CS"/>
                            </w:rPr>
                            <w:t>ЗАВОД ЗА ЈАВНО ЗДРАВЉЕ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ЧАЧАК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ЦЕНТАР ЗА  ХИГИЈЕНУ И ХУМАНУ ЕКОЛОГИЈУ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32000 Чачак, Веселина Миликића бр. 7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: *381 32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345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/факс: *381 32 225 019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before="0" w:after="0"/>
                            <w:ind w:left="576" w:right="0"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igijena@zdravljecacak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ПИБ: 101120720; М.Б. 7271735; Т.Р. 840-243667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0.45pt;mso-wrap-distance-left:9.05pt;mso-wrap-distance-right:9.05pt;mso-wrap-distance-top:0pt;mso-wrap-distance-bottom:0pt;margin-top:-1.15pt;mso-position-vertical-relative:text;margin-left:1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sr-Latn-CS"/>
                      </w:rPr>
                      <w:t>ЗАВОД ЗА ЈАВНО ЗДРАВЉЕ</w:t>
                    </w:r>
                  </w:p>
                  <w:p>
                    <w:pPr>
                      <w:pStyle w:val="Heading1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ЧАЧАК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ЦЕНТАР ЗА  ХИГИЈЕНУ И ХУМАНУ ЕКОЛОГИЈУ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spacing w:before="60" w:after="0"/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32000 Чачак, Веселина Миликића бр. 7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: *381 32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345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/факс: *381 32 225 019</w:t>
                    </w:r>
                  </w:p>
                  <w:p>
                    <w:pPr>
                      <w:pStyle w:val="Heading2"/>
                      <w:shd w:fill="FFFFFF" w:val="clear"/>
                      <w:spacing w:before="0" w:after="0"/>
                      <w:ind w:left="576" w:right="0"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igijena@zdravljecacak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ПИБ: 101120720; М.Б. 7271735; Т.Р. 840-243667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</w:tabs>
      <w:ind w:right="-142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Wingdings" w:hAnsi="Wingdings" w:cs="Wingdings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val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Verdana" w:hAnsi="Verdana" w:cs="Verdana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567"/>
      <w:outlineLvl w:val="1"/>
    </w:pPr>
    <w:rPr>
      <w:rFonts w:ascii="Verdana" w:hAnsi="Verdana" w:cs="Verdana"/>
      <w:i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lang w:val="en-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WWDefaultParagraphFont1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gijena@zdravljecacak.org" TargetMode="External"/><Relationship Id="rId3" Type="http://schemas.openxmlformats.org/officeDocument/2006/relationships/hyperlink" Target="mailto:higijena@zdravljecaca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ZavodSoc2007-1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5:00Z</dcterms:created>
  <dc:creator>Radoica Gojgić</dc:creator>
  <dc:description>memorandum 2006</dc:description>
  <cp:keywords/>
  <dc:language>en-US</dc:language>
  <cp:lastModifiedBy>HIGIJENA06</cp:lastModifiedBy>
  <cp:lastPrinted>2024-04-12T10:05:00Z</cp:lastPrinted>
  <dcterms:modified xsi:type="dcterms:W3CDTF">2025-02-13T07:43:00Z</dcterms:modified>
  <cp:revision>14</cp:revision>
  <dc:subject/>
  <dc:title>Memorandum</dc:title>
</cp:coreProperties>
</file>