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5</w:t>
      </w:r>
      <w:r>
        <w:rPr>
          <w:rFonts w:cs="Arial" w:ascii="Arial" w:hAnsi="Arial"/>
          <w:sz w:val="22"/>
          <w:szCs w:val="22"/>
          <w:lang w:val="sr-CS"/>
        </w:rPr>
        <w:t>/847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7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ФЕБРУАР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Март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фебр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 Приказ средњих месечних вредности испитиваних  загађујућих материја на подручју Општине Г.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фебру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,12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,29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5,36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фебр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фебр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фебр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CS"/>
        </w:rPr>
        <w:t>дана у току месеца фебруара 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су 9 дана прелазиле граничне вредности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2,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нису мерене  у току месеца фебруар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2.  Приказ средњих месечних вредности укупних таложних материја на подручју Општине Горњи 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фебруар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65,4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,96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8,8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фебруар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 </w:t>
      </w:r>
      <w:r>
        <w:rPr>
          <w:rFonts w:cs="Arial" w:ascii="Arial" w:hAnsi="Arial"/>
          <w:sz w:val="22"/>
          <w:szCs w:val="22"/>
          <w:lang w:val="sr-CS"/>
        </w:rPr>
        <w:t xml:space="preserve">фебруар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5:00Z</dcterms:created>
  <dc:creator>Radoica Gojgić</dc:creator>
  <dc:description>memorandum 2006</dc:description>
  <cp:keywords/>
  <dc:language>en-US</dc:language>
  <cp:lastModifiedBy>HIGIJENA06</cp:lastModifiedBy>
  <cp:lastPrinted>2024-04-12T10:05:00Z</cp:lastPrinted>
  <dcterms:modified xsi:type="dcterms:W3CDTF">2025-03-17T09:07:00Z</dcterms:modified>
  <cp:revision>15</cp:revision>
  <dc:subject/>
  <dc:title>Memorandum</dc:title>
</cp:coreProperties>
</file>