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Канцеларија за заштиту животне средине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8-501-55/202</w:t>
      </w:r>
      <w:r>
        <w:rPr>
          <w:b/>
          <w:sz w:val="28"/>
          <w:szCs w:val="28"/>
          <w:lang w:val="sr-Latn-RS"/>
        </w:rPr>
        <w:t>5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</w:t>
      </w:r>
      <w:r>
        <w:rPr>
          <w:b/>
          <w:bCs/>
          <w:sz w:val="28"/>
          <w:szCs w:val="28"/>
          <w:lang w:val="sr-CS"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ПОДНЕТОМ ЗАХТЕВУ ЗА ОДЛУЧИВАЊЕ  О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ТРЕБИ ПРОЦЕНЕ УТИЦАЈА ПРОЈЕКТА  НА ЖИВОТНУ СРЕДИН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410" w:leader="none"/>
        </w:tabs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Обавештав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с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јавност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д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GB"/>
        </w:rPr>
        <w:t>j</w:t>
      </w:r>
      <w:r>
        <w:rPr>
          <w:sz w:val="28"/>
          <w:szCs w:val="28"/>
          <w:lang w:val="sr-CS"/>
        </w:rPr>
        <w:t>e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носилац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пројект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„</w:t>
      </w:r>
      <w:r>
        <w:rPr>
          <w:b/>
          <w:sz w:val="28"/>
          <w:szCs w:val="28"/>
        </w:rPr>
        <w:t xml:space="preserve">Energy Construction Solaris” DOO Šabac, </w:t>
      </w:r>
      <w:r>
        <w:rPr>
          <w:b/>
          <w:sz w:val="28"/>
          <w:szCs w:val="28"/>
          <w:lang w:val="sr-RS"/>
        </w:rPr>
        <w:t>ул Господар Јевремова бр. 28, 15000 Шабац</w:t>
      </w:r>
      <w:r>
        <w:rPr>
          <w:sz w:val="28"/>
          <w:szCs w:val="28"/>
          <w:lang w:val="sr-RS"/>
        </w:rPr>
        <w:t xml:space="preserve">, преко овлашћеног подносиоца захтева: Биро за пројектовање, инжењеринг и консалтинг „Таталовић пројект“, ул. Градско шеталиште бр. 167, 32000 Чачак, </w:t>
      </w:r>
      <w:r>
        <w:rPr>
          <w:sz w:val="28"/>
          <w:szCs w:val="28"/>
          <w:lang w:val="sr-CS"/>
        </w:rPr>
        <w:t>поднео захтев за одлучивањ</w:t>
      </w:r>
      <w:r>
        <w:rPr>
          <w:sz w:val="28"/>
          <w:szCs w:val="28"/>
          <w:lang w:val="en-GB"/>
        </w:rPr>
        <w:t>e</w:t>
      </w:r>
      <w:r>
        <w:rPr>
          <w:sz w:val="28"/>
          <w:szCs w:val="28"/>
          <w:lang w:val="sr-CS"/>
        </w:rPr>
        <w:t xml:space="preserve"> о потреби процене утицаја на животну средину пројекта: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Соларна електрана „СЕ Горњи Милановац“, снаге 2875</w:t>
      </w:r>
      <w:r>
        <w:rPr>
          <w:b/>
          <w:sz w:val="28"/>
          <w:szCs w:val="28"/>
        </w:rPr>
        <w:t>kW</w:t>
      </w:r>
      <w:r>
        <w:rPr>
          <w:b/>
          <w:sz w:val="28"/>
          <w:szCs w:val="28"/>
          <w:lang w:val="sr-RS"/>
        </w:rPr>
        <w:t xml:space="preserve"> на земљи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који се планира на катастарској парцели број 40192/11, КО Горњи Милановац, потес Ждребан, општина Горњи Милановац, заведен под бројем 4-08-501-55/2025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дана </w:t>
      </w:r>
      <w:r>
        <w:rPr>
          <w:sz w:val="28"/>
          <w:szCs w:val="28"/>
          <w:lang w:val="sr-RS"/>
        </w:rPr>
        <w:t>26.</w:t>
      </w:r>
      <w:r>
        <w:rPr>
          <w:sz w:val="28"/>
          <w:szCs w:val="28"/>
          <w:lang w:val="sr-CS"/>
        </w:rPr>
        <w:t>02.2025. годин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ид у податке и документацију из захтева носиоца пројекта, може се извршити у просторијама овог органа у </w:t>
      </w:r>
      <w:bookmarkStart w:id="0" w:name="_Hlk110940465"/>
      <w:r>
        <w:rPr>
          <w:sz w:val="28"/>
          <w:szCs w:val="28"/>
          <w:lang w:val="sr-CS"/>
        </w:rPr>
        <w:t>Канцеларији за заштиту животне средине</w:t>
      </w:r>
      <w:bookmarkEnd w:id="0"/>
      <w:r>
        <w:rPr>
          <w:sz w:val="28"/>
          <w:szCs w:val="28"/>
          <w:lang w:val="sr-CS"/>
        </w:rPr>
        <w:t>, у улици Тихомира Матијевића бр. 4, у периоду од дана оглашавања до истека рока од 1</w:t>
      </w:r>
      <w:r>
        <w:rPr>
          <w:sz w:val="28"/>
          <w:szCs w:val="28"/>
          <w:lang w:val="sr-Latn-RS"/>
        </w:rPr>
        <w:t>5</w:t>
      </w:r>
      <w:r>
        <w:rPr>
          <w:sz w:val="28"/>
          <w:szCs w:val="28"/>
          <w:lang w:val="sr-CS"/>
        </w:rPr>
        <w:t xml:space="preserve"> дана, од 11:00 до 15:00 часова.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з уредан предметни захтев, носилац пројекта је надлежном органу доставио и следећа обавештења и документациј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мену Локацијских услова за изградњу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 xml:space="preserve">Соларне електрана „СЕ Горњи Милановац“, снаге 2875 </w:t>
      </w:r>
      <w:r>
        <w:rPr>
          <w:sz w:val="28"/>
          <w:szCs w:val="28"/>
        </w:rPr>
        <w:t>kW</w:t>
      </w:r>
      <w:r>
        <w:rPr>
          <w:sz w:val="28"/>
          <w:szCs w:val="28"/>
          <w:lang w:val="sr-RS"/>
        </w:rPr>
        <w:t xml:space="preserve"> на земљи, трафостанице ТС-СЕ 10/0,8 </w:t>
      </w:r>
      <w:r>
        <w:rPr>
          <w:sz w:val="28"/>
          <w:szCs w:val="28"/>
        </w:rPr>
        <w:t>kV</w:t>
      </w:r>
      <w:r>
        <w:rPr>
          <w:sz w:val="28"/>
          <w:szCs w:val="28"/>
          <w:lang w:val="sr-Latn-RS"/>
        </w:rPr>
        <w:t xml:space="preserve">/kV, 10 kV </w:t>
      </w:r>
      <w:r>
        <w:rPr>
          <w:sz w:val="28"/>
          <w:szCs w:val="28"/>
          <w:lang w:val="sr-RS"/>
        </w:rPr>
        <w:t>кабловског прикључног вода, оптичког вода и помоћног објект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на </w:t>
      </w:r>
      <w:r>
        <w:rPr>
          <w:sz w:val="28"/>
          <w:szCs w:val="28"/>
          <w:lang w:val="sr-CS"/>
        </w:rPr>
        <w:t>катастарској парцели број 40192/11, КО Горњи Милановац, потес Ждребан, општина Горњи Милановац,  број 4-02-350-1/2025-30, од 18.02.2025. године, издате од Општинске управе општине Горњи Милановац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Идејно решење пројекта, број техничке документације Е-20/2024-</w:t>
      </w:r>
      <w:r>
        <w:rPr>
          <w:sz w:val="28"/>
          <w:szCs w:val="28"/>
        </w:rPr>
        <w:t>IDR</w:t>
      </w:r>
      <w:r>
        <w:rPr>
          <w:sz w:val="28"/>
          <w:szCs w:val="28"/>
          <w:lang w:val="sr-RS"/>
        </w:rPr>
        <w:t xml:space="preserve">-0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д јануара 2025. године, пројектанта: Биро за пројектовање, инжењеринг и консалтинг „Таталовић пројект“, ул. Градско шеталиште бр. 167, 32000 Чача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рто-фото снимке предметне парцеле – микро и макро локација за Соларне панеле на земљи.  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 року од 1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 дана од дана објављивања овог обавештења, заинтересована јавност може доставити мишљења о захтеву за одлучивање о потреби процене утицаја предметног пројекта на животну средину овом органу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складу са чланом 14. став 2. тачка 4), Закона о процени утицаја на животну средину („Службени гласник Републике </w:t>
      </w:r>
      <w:r>
        <w:rPr>
          <w:sz w:val="28"/>
          <w:szCs w:val="28"/>
          <w:lang w:val="sr-RS"/>
        </w:rPr>
        <w:t>С</w:t>
      </w:r>
      <w:r>
        <w:rPr>
          <w:sz w:val="28"/>
          <w:szCs w:val="28"/>
          <w:lang w:val="sr-CS"/>
        </w:rPr>
        <w:t>рбије“, број 94/2024), надлежни орган обавештава заинтересоване органе и организације и јавност да на основу овог захтева могу бити донете одлуке д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ије потребна процена утицаја предметног пројекта на животну средину,  уз одређивање мера спречавања, смањења или отклањања негативних утицаја и/или друге минималне услове заштите животне средине, и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Ј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  <w:lang w:val="sr-CS"/>
        </w:rPr>
        <w:t>сте потребна процена утицаја предметног пројекта на животну средину, уз одређивање обима и садржаја студије о процени утицаја пројекта.</w:t>
      </w:r>
    </w:p>
    <w:p>
      <w:pPr>
        <w:pStyle w:val="Normal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Овај орган ће у року од 10 дана од дана истека рока из става 3. овог обавештења донети одлуку о томе да ли је за предложени пројекат потребна процена утицаја на животну средину, о чему ће благовремено обавестити јавност.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797" w:right="1797" w:gutter="0" w:header="0" w:top="1440" w:footer="0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59:00Z</dcterms:created>
  <dc:creator>user</dc:creator>
  <dc:description/>
  <cp:keywords/>
  <dc:language>en-US</dc:language>
  <cp:lastModifiedBy>Slobodan Lazović</cp:lastModifiedBy>
  <cp:lastPrinted>2025-03-03T12:08:00Z</cp:lastPrinted>
  <dcterms:modified xsi:type="dcterms:W3CDTF">2025-03-03T10:08:00Z</dcterms:modified>
  <cp:revision>108</cp:revision>
  <dc:subject/>
  <dc:title>РЕПУБЛИКА СРБИЈА</dc:title>
</cp:coreProperties>
</file>