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sz w:val="16"/>
          <w:szCs w:val="16"/>
        </w:rPr>
        <w:drawing>
          <wp:inline distT="0" distB="0" distL="0" distR="0">
            <wp:extent cx="5334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8-501-158</w:t>
      </w:r>
      <w:r>
        <w:rPr>
          <w:b/>
          <w:lang w:val="sr-Latn-RS"/>
        </w:rPr>
        <w:t>/</w:t>
      </w:r>
      <w:r>
        <w:rPr>
          <w:b/>
        </w:rPr>
        <w:t>202</w:t>
      </w:r>
      <w:r>
        <w:rPr>
          <w:b/>
          <w:lang w:val="sr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>Горњи Милановац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 </w:t>
      </w:r>
      <w:r>
        <w:rPr>
          <w:b/>
          <w:lang w:val="en-GB"/>
        </w:rPr>
        <w:t>O</w:t>
      </w:r>
      <w:r>
        <w:rPr>
          <w:b/>
          <w:lang w:val="sr-CS"/>
        </w:rPr>
        <w:t xml:space="preserve"> ДОНЕТОМ РЕШЕЊУ ДА ЗА ПРОЈЕКАТ</w:t>
      </w:r>
    </w:p>
    <w:p>
      <w:pPr>
        <w:pStyle w:val="Normal"/>
        <w:jc w:val="center"/>
        <w:rPr/>
      </w:pPr>
      <w:r>
        <w:rPr>
          <w:b/>
          <w:lang w:val="sr-CS"/>
        </w:rPr>
        <w:t>НИЈЕ ПОТРЕБНА  ПРОЦЕНА УТИЦАЈА НА ЖИВОТНУ СРЕ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На основу члана 14. став 8., а у вези са чланом 39. став 2. и чланом 40. став 1. и 3. Закона о процени утицаја на животну средину („Службени гласник Републике Србије“, број 94/2024),  обавештава</w:t>
      </w:r>
      <w:r>
        <w:rPr>
          <w:b/>
          <w:lang w:val="sr-CS"/>
        </w:rPr>
        <w:t xml:space="preserve"> </w:t>
      </w:r>
      <w:r>
        <w:rPr>
          <w:lang w:val="sr-CS"/>
        </w:rPr>
        <w:t>се јавност да је</w:t>
      </w:r>
      <w:r>
        <w:rPr>
          <w:b/>
          <w:lang w:val="sr-CS"/>
        </w:rPr>
        <w:t xml:space="preserve"> </w:t>
      </w:r>
      <w:r>
        <w:rPr>
          <w:lang w:val="sr-CS"/>
        </w:rPr>
        <w:t>овај орган донео Решење о поднетом захтеву за одлучивање о потреби процене утицаја на животну средину пројекта: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>Изградња штале за свиње,</w:t>
      </w:r>
      <w:r>
        <w:rPr>
          <w:lang w:val="sr-RS"/>
        </w:rPr>
        <w:t xml:space="preserve"> који се планира на катастарској парцели број 1076, КО Полом, потес Вука Караџића, општина Горњи Милановац, носиоца пројекта</w:t>
      </w:r>
      <w:r>
        <w:rPr>
          <w:b/>
          <w:lang w:val="sr-RS"/>
        </w:rPr>
        <w:t xml:space="preserve">: Михаило Деспотовић, ул. Палих Бораца бр. 9б, 11307 Болеч,  </w:t>
      </w:r>
      <w:r>
        <w:rPr>
          <w:lang w:val="sr-RS"/>
        </w:rPr>
        <w:t xml:space="preserve">заведен под бројем 4-08-501-158/2025, дана 02.07.2025. године, </w:t>
      </w:r>
      <w:r>
        <w:rPr>
          <w:b/>
          <w:lang w:val="sr-CS"/>
        </w:rPr>
        <w:t xml:space="preserve">није потребна процена утицаја на животну средин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пројекта је новоградња објекта штале за свиње. Носилац пројекта је у предметном захтеву навео да планира узгој до 10 крмача у планираном објекту. Приликом извођења радова и током рада не очекују се последице на животну средину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длежни орган је извршио увид у Уредбу Владе РС о утврђивању Листе пројеката за које је обавезна процена утицаја на животну средину и Листе пројеката за које се може захтевати процена утицаја на животну средину, као и у  Листу </w:t>
      </w:r>
      <w:r>
        <w:rPr>
          <w:lang w:val="sr-Latn-CS"/>
        </w:rPr>
        <w:t>I</w:t>
      </w:r>
      <w:r>
        <w:rPr>
          <w:lang w:val="sr-CS"/>
        </w:rPr>
        <w:t xml:space="preserve"> </w:t>
      </w:r>
      <w:r>
        <w:rPr>
          <w:b/>
          <w:lang w:val="sr-CS"/>
        </w:rPr>
        <w:t>-</w:t>
      </w:r>
      <w:r>
        <w:rPr>
          <w:lang w:val="sr-CS"/>
        </w:rPr>
        <w:t xml:space="preserve"> пројекти за које је обавезна процена утицаја на животну средину</w:t>
      </w:r>
      <w:r>
        <w:rPr>
          <w:lang w:val="sr-Latn-CS"/>
        </w:rPr>
        <w:t xml:space="preserve"> </w:t>
      </w:r>
      <w:r>
        <w:rPr>
          <w:lang w:val="sr-CS"/>
        </w:rPr>
        <w:t>и  Листу I</w:t>
      </w:r>
      <w:r>
        <w:rPr>
          <w:lang w:val="en-GB"/>
        </w:rPr>
        <w:t>I</w:t>
      </w:r>
      <w:r>
        <w:rPr>
          <w:lang w:val="sr-CS"/>
        </w:rPr>
        <w:t xml:space="preserve"> </w:t>
      </w:r>
      <w:r>
        <w:rPr>
          <w:b/>
          <w:lang w:val="sr-CS"/>
        </w:rPr>
        <w:t>-</w:t>
      </w:r>
      <w:r>
        <w:rPr>
          <w:lang w:val="sr-CS"/>
        </w:rPr>
        <w:t xml:space="preserve"> пројекти за које се може захтевати процена утицаја на животну средину („Службени гласник Републике Србије“, бр. 114/08),  и утврдио да се предметни пројекат</w:t>
      </w:r>
      <w:r>
        <w:rPr/>
        <w:t xml:space="preserve"> </w:t>
      </w:r>
      <w:r>
        <w:rPr>
          <w:rStyle w:val="StrongEmphasis"/>
          <w:color w:val="000000"/>
          <w:lang w:val="sr-CS"/>
        </w:rPr>
        <w:t xml:space="preserve">не </w:t>
      </w:r>
      <w:r>
        <w:rPr>
          <w:b/>
          <w:lang w:val="sr-CS"/>
        </w:rPr>
        <w:t xml:space="preserve">налази на </w:t>
      </w:r>
      <w:r>
        <w:rPr>
          <w:lang w:val="sr-CS"/>
        </w:rPr>
        <w:t xml:space="preserve">Листи </w:t>
      </w:r>
      <w:r>
        <w:rPr>
          <w:lang w:val="sr-Latn-CS"/>
        </w:rPr>
        <w:t>II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биласком локације и увидом у документацију приложену уз Захтев, надлежни орган је утврдио да се при реализацији овог пројекта неће угрозити животна околина, уколико се носилац пројекта буде придржавао мера предвиђених у циљу спречавања, смањења или отклањања сваког значајног штетног утицаја на животну средину</w:t>
      </w:r>
      <w:r>
        <w:rPr>
          <w:lang w:val="sr-RS"/>
        </w:rPr>
        <w:t xml:space="preserve">. Утицај на животну средину, као и на здравље и безбедност људи на наведеној и околним парцелама су минимални, тј. у односу на тренутно стање, као алтернатива, идеални за ову делатност, јер се у потпуности уклапају у </w:t>
      </w:r>
      <w:r>
        <w:rPr>
          <w:lang w:val="sr-CS"/>
        </w:rPr>
        <w:t>Просторни план општине Горњи Милановац</w:t>
      </w:r>
      <w:r>
        <w:rPr>
          <w:lang w:val="sr-RS"/>
        </w:rPr>
        <w:t xml:space="preserve"> (</w:t>
      </w:r>
      <w:r>
        <w:rPr>
          <w:lang w:val="sr-Latn-RS"/>
        </w:rPr>
        <w:t>„</w:t>
      </w:r>
      <w:r>
        <w:rPr>
          <w:lang w:val="sr-RS"/>
        </w:rPr>
        <w:t>С</w:t>
      </w:r>
      <w:r>
        <w:rPr>
          <w:lang w:val="sr-Latn-RS"/>
        </w:rPr>
        <w:t>л.</w:t>
      </w:r>
      <w:r>
        <w:rPr>
          <w:lang w:val="sr-RS"/>
        </w:rPr>
        <w:t xml:space="preserve"> </w:t>
      </w:r>
      <w:r>
        <w:rPr>
          <w:lang w:val="sr-Latn-RS"/>
        </w:rPr>
        <w:t>гл.</w:t>
      </w:r>
      <w:r>
        <w:rPr>
          <w:lang w:val="sr-RS"/>
        </w:rPr>
        <w:t xml:space="preserve"> општине Гор. Милановац“, </w:t>
      </w:r>
      <w:r>
        <w:rPr>
          <w:lang w:val="sr-Latn-RS"/>
        </w:rPr>
        <w:t>бр.</w:t>
      </w:r>
      <w:r>
        <w:rPr>
          <w:lang w:val="sr-RS"/>
        </w:rPr>
        <w:t xml:space="preserve"> 5/2012)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илац пројект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седује на предметном – сопственом плацу обезбеђено водоснабдевање и снабдевање електричном енергијом за потребе реализације и рада пројекта. Такођ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је у обавези да набави одговарајуће посуде за одлагање отпада. Сав створени отпад током реализације и рада пројекта/објекта биће предаван овлашћеним оператерима на даљи третман. Такође је у обавези да изгради водонепропусну септичку јаму за потребе планираног пројекта, као и да склопи Уговор са акредитованом овлашћеном организацијом за уклањање и транспорт угинулих животиња и остатака животињског порекла (СПЖП-а) у прихватне контејнере, на предметној катастарској парцели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НОМ ПЛАНИРАНИХ И ПРЕДВИЂЕНИХ МЕРА НЕЋЕ БИТИ ЗАГАЂЕЊА ВОДА, ВАЗДУХА И ЗЕМЉИШТА. БУКА И ВИБРАЦИЈА ЋЕ ЗБОГ САМЕ ВРСТЕ ДЕЛАТНОСТИ И САДАШЊЕГ ПРИРОДНОГ, АЛИ ПРЕ СВЕГА ЉУДСКОМ ДЕЛАТНОШЋУ СТВОРЕНОГ АМБИЈЕНТА БИТИ ЗАНЕМАРЉИВЕ. У складу са законском регулативом носилац пројекта ће вршити праћење параметара животне средине, тј. континуирани мониторинг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вид у податке и документацију из захтева носиоца пројекта и донето Решење, може се извршити у просторијама </w:t>
      </w:r>
      <w:r>
        <w:rPr>
          <w:lang w:val="sr-RS"/>
        </w:rPr>
        <w:t>Канцеларије за заштиту животне средине</w:t>
      </w:r>
      <w:r>
        <w:rPr>
          <w:lang w:val="sr-CS"/>
        </w:rPr>
        <w:t>, у улици Тихомира Матијевића бр. 4, у периоду од дана оглашавања до истека рока од 10 дана, од 11</w:t>
      </w:r>
      <w:r>
        <w:rPr>
          <w:lang w:val="sr-Latn-RS"/>
        </w:rPr>
        <w:t>:00</w:t>
      </w:r>
      <w:r>
        <w:rPr>
          <w:lang w:val="sr-CS"/>
        </w:rPr>
        <w:t xml:space="preserve"> до 15</w:t>
      </w:r>
      <w:r>
        <w:rPr>
          <w:lang w:val="sr-Latn-RS"/>
        </w:rPr>
        <w:t>:00</w:t>
      </w:r>
      <w:r>
        <w:rPr>
          <w:lang w:val="sr-CS"/>
        </w:rPr>
        <w:t xml:space="preserve"> часова. У складу са чланом 39. став 3. Закона о процени утицаја на животну средину („Службени гласник Републике Србије“, број 94/2024) увид се може извршити и на званичној интернет веб презентацији Општине Горњи Милановац, подсајт Канцеларије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интересована јавност може изјавити жалбу против овог Решења у року од 15 дана од дана објављивања предметног Обавештења у средствима јавног информисања, Министарству заштите животне средине, преко овог орга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SimSun;宋体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4:00Z</dcterms:created>
  <dc:creator>user</dc:creator>
  <dc:description/>
  <cp:keywords/>
  <dc:language>en-US</dc:language>
  <cp:lastModifiedBy>Slobodan Lazović</cp:lastModifiedBy>
  <cp:lastPrinted>2025-07-17T13:01:00Z</cp:lastPrinted>
  <dcterms:modified xsi:type="dcterms:W3CDTF">2025-07-17T11:02:00Z</dcterms:modified>
  <cp:revision>166</cp:revision>
  <dc:subject/>
  <dc:title>Република Србија, Општина Горњи Милановац, Општинска управа, Одељење за инспекцијске послове, Одсек за послове еколошке канцел</dc:title>
</cp:coreProperties>
</file>